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</w:rPr>
        <w:t>Отзыв с семинара « Разработка карты целей и системы вознаграждения, направленной на достижение целей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both"/>
        <w:rPr/>
      </w:pPr>
      <w:r>
        <w:rPr/>
        <w:t xml:space="preserve">«Проведенный в нашей компании семинар был очень полезен и актуален, особенно в условиях кризиса. Автор и ведущая семинара передала в компанию инструменты, позволяющие самостоятельно наглядно описывать стратегию компании и приводить в соответствие с выработанными стратегиями нематериальные активы (человеческий, информационный и организационный капитала). </w:t>
      </w:r>
    </w:p>
    <w:p>
      <w:pPr>
        <w:pStyle w:val="Style15"/>
        <w:spacing w:lineRule="auto" w:line="360"/>
        <w:jc w:val="both"/>
        <w:rPr/>
      </w:pPr>
      <w:r>
        <w:rPr/>
        <w:t xml:space="preserve">Семинар запустил в компании множество актуальных процессов: через созданную стратегическую карту мы получили прозрачную систему управления компанией, сократили излишние управленческие звенья и  оптимизировали бизнес-процессы, которые не были направлены на достижение стратегических целей компании. </w:t>
      </w:r>
    </w:p>
    <w:p>
      <w:pPr>
        <w:pStyle w:val="Style15"/>
        <w:spacing w:lineRule="auto" w:line="360"/>
        <w:jc w:val="both"/>
        <w:rPr/>
      </w:pPr>
      <w:r>
        <w:rPr/>
        <w:t xml:space="preserve">Огромное спасибо Елене Николаевне за профессиональное  преподнесение материала, практические примеры и грамотно выстроенную работу. Рекомендую данный семинар руководителям и собственникам Компании». </w:t>
      </w:r>
    </w:p>
    <w:p>
      <w:pPr>
        <w:pStyle w:val="Style15"/>
        <w:rPr/>
      </w:pPr>
      <w:r>
        <w:rPr/>
        <w:t>Дымова Елена Анатольевна</w:t>
        <w:br/>
        <w:t xml:space="preserve">Руководитель департамента управления персоналом </w:t>
        <w:br/>
        <w:t>Петербургская Электронная Комп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8:11:00Z</dcterms:created>
  <dc:creator>Serg</dc:creator>
  <dc:description/>
  <cp:keywords/>
  <dc:language>en-US</dc:language>
  <cp:lastModifiedBy>Vetl</cp:lastModifiedBy>
  <dcterms:modified xsi:type="dcterms:W3CDTF">2010-05-31T14:33:00Z</dcterms:modified>
  <cp:revision>4</cp:revision>
  <dc:subject/>
  <dc:title>Отзыв с семинара « Разработка карты целей и систеым вознаграждения, направленной на достижение целей»</dc:title>
</cp:coreProperties>
</file>