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95235" cy="10533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5235" cy="1053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235" cy="10533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235" cy="1053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8.05pt;height:829.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235" cy="10533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235" cy="1053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41" w:h="19468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